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проведения месяч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енно-патриотического воспитания в МОУ «Владыкиснкая средняя общеобразовательная школа Ртищевского района Саратов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целей в воспитательной деятельности школы является воспитание гражданско-патриотических качеств у школьников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бщешкольным планом по воспитательной работе в МОУ «Владыкинская сош» с 23 января по 23 февраля 2013 года  был проведен месячник военно-патриотического воспитан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сячник военно-патриотического воспитания в школе проводится ежегодно и ориентирован на учащихся 1-10 классов и призван формировать эмоционально-волевые качества гражданина – патриота России, повышать уровень физической подготовки подростков, воспитывать стремление к сохранению и преумножению военного, исторического и культурного наслед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осуществлялась по следующим направлениям: спортивные мероприятия; творческие конкурсы; внеклассные мероприятия; благотворительные акции, линейки «Памяти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именно литература выступает хранительницей памяти поколений, в школе был проведен конкурс стихов о войне «Прикоснись к подвигу сердцем», в котором приняли участие учащиеся 1-10 классов. В ходе конкурса были прочитаны стихи и поэтов времен Великой отечественной войны, и поэтов современников. Дети читали стихи выразительно, с чувством гордости за свою Родину. Жюри конкурса было трудно выбрать победителей, так как все дети были достойными участниками. 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1  февраля в школе проходил фестиваль  военной и солдатской песни. В мероприятии принимали участие школьники  с 1 - 10 класс. Дети не только исполнили выбранную песню, но и рассказали ее историю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месячника были проведены линейки «Памяти», посвященные 70-летию Сталинградской битве, 69 годовщине снятия Блокады Ленинграда  и  выводу советских войск из Афганистан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ом  рисунков «Нам этот мир завещано беречь» были охвачены учащиеся 1-6 классов. Ученики проявили живой интерес к данному конкурсу, работы были интересны. Юные художники в своем творчестве выражали свои знания, способности и эмоциональные переживания данной тем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развития физических данных детей, стремления к регулярным занятиям физической культурой и спортом в школе было  проведен  военно-спортивный  турнир «Каждый парень – воин бравый!» (учитель физической культуры Вилочков В.П.)  Учащиеся 5-10 классов не только показывали свои физические данные, но и интеллектуальные способности.  В результате упорной борьбы между двумя командами, победила дружба. Праздник способствовал формированию и развитию у детей мотивации на здоровый образ жизни, воспитанию будущих защитник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ики проявили активное участие в благотворительных акциях «Поздравь ветерана», «Ветеран живет рядом». Ветеранам была оказана помощь по наведению порядка во дворах (чистка снега).  Учащимися школы были изготовлены открытки, которые они вручили ветеранам Великой Отечественной войны и участникам интернациональных войн в Чечне и Афганистане ко Дню защитников Отечеств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ла встреча учащихся 8-9 классов с ветераном Великой Отечественной войны Вилочковым В.В., на которой дети с интересом слушали рассказ ветерана о военных и послевоенных годах его жизн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с участником боевых действий в Афганистане Бородиным В.С. прошла 14 февраля. Были подготовлены стихи и песни той войны, герой встречи рассказал о событиях в Афганистане в те год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общешкольных мероприятий классными руководителями 1-10 классов проведены  «Уроки мужества», классные часы по истории боевых действий с организацией просмотров фильмов о событиях Великой Отечественной войны, о героях войны. Все мероприятия проводились в соответствии с возрастом учащихся. Были использованы самые разнообразные формы : конкурсные программы,  устный журнал, викторина по Великой отечественной войне, дискуссия, беседа. </w:t>
      </w:r>
      <w:r>
        <w:rPr>
          <w:rFonts w:cs="Times New Roman" w:ascii="Times New Roman" w:hAnsi="Times New Roman"/>
          <w:sz w:val="24"/>
          <w:szCs w:val="24"/>
        </w:rPr>
        <w:t xml:space="preserve">Вся работа способствовала формированию патриотического сознания учащихся, были направлены на формирование и развитие личности, обладающей качеством гражданина – патриота Родины и способной успешно выполнять гражданские обязанности в мирное и военное время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е мероприятия были яркими, красочными, запоминающимися и, что важнее всего, воспитывающими. Любовь и уважение к своей родине, гордость за армию, которая всегда на высоте, которая, действительно, самая «несокрушимая и легендарная» - это то, что должны знать дети с юных лет и быть готовыми в будущем пополнить ряды защитников совей Роди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месячник сплочению классных коллективов, помог выявить лидерские качества ребя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следуют рекоменд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школы продолжить работу по воспитанию  патриотизма у учащихся на героической истории  и традициях Российской Армии и Военно-Морского Флота,  гордости за подвиги старшего поколения и  стремления подражать и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</w:t>
        <w:tab/>
        <w:tab/>
        <w:t>/Назимова С.В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14:00Z</dcterms:created>
  <dc:creator>Admin</dc:creator>
  <dc:description/>
  <dc:language>en-US</dc:language>
  <cp:lastModifiedBy>Андрей</cp:lastModifiedBy>
  <cp:lastPrinted>2013-03-21T10:10:00Z</cp:lastPrinted>
  <dcterms:modified xsi:type="dcterms:W3CDTF">2013-04-10T21:14:00Z</dcterms:modified>
  <cp:revision>2</cp:revision>
  <dc:subject/>
  <dc:title/>
</cp:coreProperties>
</file>